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1 listopada 2016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4658416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7024993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ławska Spółdzielnia Mieszkaniow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entralna 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100 Puławy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61/2016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6 r. poz. 639, z późn. zm.), w związku z art. 104 i art. 107 ustawy   z dnia 14 czerwca 1960 r. Kodeks postępowania administracyjnego (Dz. U.        z 2016 r. poz. 23, z późn. zm.), po rozpatrzeniu wniosku  o sygnaturze nr DR.4112.16.2016 z dnia 8 czerwca 2016 r. Puławskiej Spółdzielni Mieszkaniowej z siedzibą w Puławach, uzupełnionego pismem z dnia               17 sierpnia 2016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w wykonaniu uchwały Krajowej Rady Radiofonii        i Telewizji Nr 248 (9)/2016 z dnia 22 września 2016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uławskiej Spółdzielni Mieszkaniowej </w:t>
      </w:r>
      <w:r>
        <w:rPr>
          <w:sz w:val="28"/>
          <w:szCs w:val="28"/>
        </w:rPr>
        <w:t xml:space="preserve">z siedzibą w Puław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 w sieciach telekomunikacyjnych programu telewizyjnego pod nazwą  </w:t>
      </w:r>
      <w:r>
        <w:rPr>
          <w:b/>
          <w:sz w:val="28"/>
          <w:szCs w:val="28"/>
        </w:rPr>
        <w:t xml:space="preserve">„TELEWIZJA PUŁAWY 24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30 minut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ławska Spółdzielnia 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entraln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ławy/Puław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7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1 listopada 2016 r. i wygasa z dniem       20 listopada 2026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2 miesiące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Puławska Spółdzielnia Mieszkaniowa z siedzibą w Puławach wnioskiem             z dnia 8 czerwca 2016 r. (sygnatura nr DR.4112.16.2016) wystąpiła                   o udzielenie koncesji na rozpowszechnianie programu telewizyjnego pod nazwą „TELEWIZJA PUŁAWY 24” we własnej sieci telekomunikacyjnej na obszarze Puław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Puławska Spółdzielnia Mieszkaniowa została wpisana do rejestru przedsiębiorców Krajowego Rejestru Sądowego w dniu 10 września 2001 r.,     w Sądzie Rejonowym Lublin-Wschód w Lublinie z siedzibą w Świdniku,        VI Wydział Gospodarczy Krajowego Rejestru Sądowego pod numerem 0000038160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adresowanego do społeczności lokalnej zamieszkującej obszar powiatu puławskiego, zawierającego informacje lokalne, kulturalne, sportowe, rozmowy w studio oraz materiały w konwencji „bez komentarza”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30 minut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70% i audycje europejskie 70% kwartalnego czasu nadawania programu. Zadeklarowany przez Wnioskodawcę ww. udział procentowy jest zgodny z wymaganiami ustawy o radiofonii i telewizji w tym zakres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Puławskiej Spółdzielni Mieszkaniowej z siedzibą        w Puławach o udzielenie koncesji oraz w wykonaniu uchwały KRRiT Nr       248 (9)/2016 z dnia 22 września 2016 r., Przewodniczący KRRiT wystąpił do Prezesa Urzędu Komunikacji Elektronicznej, który postanowieniem nr DZC.WRT.5120.122.2016.2 z dnia 14 października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6 października 2016 r. Puławska Spółdzielnia Mieszkaniowa     z siedzibą w Puławach poinformowała KRRiT, że akceptuje postanowienie Prezesa UKE nr DZC.WRT.5120.122.2016.2 z dnia 14 października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Puławskiej Spółdzielni Mieszkaniowej z siedzibą                w Puławach koncesję, kierowała się określonymi w ustawie o radiofonii            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1 września 2015 r. w sprawie wysokości opłat za udzielenie koncesji na rozpowszechnianie programów radiowych i telewizyjnych w 2016 r. (M.P. z dnia 6 października 2015 r., poz. 958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6.2016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              248 (9)/2016 z dnia 22 września 2016 r. podjętej w związku z wnioskiem </w:t>
      </w:r>
      <w:r>
        <w:rPr>
          <w:sz w:val="28"/>
          <w:szCs w:val="28"/>
        </w:rPr>
        <w:t>Puławskiej Spółdzielni Mieszkaniowej z siedzibą w Puławach</w:t>
      </w:r>
      <w:r>
        <w:rPr>
          <w:color w:val="000000"/>
          <w:sz w:val="28"/>
          <w:szCs w:val="28"/>
        </w:rPr>
        <w:t xml:space="preserve">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6.2016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uławska Spółdzielnia Mieszkaniowa, ul. Centralna 2, 24-100 Puławy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b/>
        <w:bCs/>
        <w:szCs w:val="24"/>
      </w:rPr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661/2016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Footer"/>
      <w:jc w:val="center"/>
      <w:rPr>
        <w:sz w:val="20"/>
      </w:rPr>
    </w:pPr>
    <w:r>
      <w:rPr>
        <w:bCs/>
        <w:sz w:val="20"/>
      </w:rPr>
      <w:t>661/2016-T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p206-2</dc:creator>
  <dc:description/>
  <cp:keywords/>
  <dc:language>en-US</dc:language>
  <cp:lastModifiedBy>Sobocinska Agnieszka</cp:lastModifiedBy>
  <cp:lastPrinted>2016-11-21T10:40:00Z</cp:lastPrinted>
  <dcterms:modified xsi:type="dcterms:W3CDTF">2016-11-21T09:42:00Z</dcterms:modified>
  <cp:revision>4</cp:revision>
  <dc:subject/>
  <dc:title>Wzór koncesji</dc:title>
</cp:coreProperties>
</file>